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6267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SOUTHERN FOOTBALL LEAGUE UMPIRES ASSOCIATION IN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APPOINTMENT OF PROXY FOR ANNUAL GENERAL MEETING TO B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HELD ON SEPTEMBEER 25</w:t>
      </w:r>
      <w:r>
        <w:rPr>
          <w:rFonts w:cs="Arial" w:ascii="Arial" w:hAnsi="Arial"/>
          <w:b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sz w:val="20"/>
          <w:szCs w:val="20"/>
          <w:lang w:val="en-AU"/>
        </w:rPr>
        <w:t xml:space="preserve"> , 2019 – CHELTENHAM RS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I, _______________________________, a member of the Southern Football League Umpires Association Inc,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of _____________________________________________ (insert address)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ppoint __________________________________ (insert Member’s name or the title of an Office Bearer) to be my proxy at the Annual General Meeting to be held on September 25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sz w:val="20"/>
          <w:szCs w:val="20"/>
          <w:lang w:val="en-AU"/>
        </w:rPr>
        <w:t xml:space="preserve">  2019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SIGNED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is proxy form must be in the hands of the President or Secretary by 7.00pm on Tuesday September 24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sz w:val="20"/>
          <w:szCs w:val="20"/>
          <w:lang w:val="en-AU"/>
        </w:rPr>
        <w:t xml:space="preserve"> 2019. It can be delivered by mail to PO Box 804 Moorabbin 3189, scanned and emailed to committee@sflnumpires.com or hand delivered to the President or Honorary Secretary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lang w:val="en-US" w:eastAsia="en-US"/>
        </w:rPr>
        <w:drawing>
          <wp:inline distT="0" distB="0" distL="0" distR="0">
            <wp:extent cx="255016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SOUTHERN FOOTBALL LEAGUE UMPIRES ASSOCIATION IN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APPOINTMENT OF PROXY FOR ANNUAL GENERAL MEETING TO B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HELD ON SEPTEMBER 25</w:t>
      </w:r>
      <w:r>
        <w:rPr>
          <w:rFonts w:cs="Arial" w:ascii="Arial" w:hAnsi="Arial"/>
          <w:b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sz w:val="20"/>
          <w:szCs w:val="20"/>
          <w:lang w:val="en-AU"/>
        </w:rPr>
        <w:t xml:space="preserve"> 2019, CHELTENHAM RS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I, _______________________, a member of the Southern Football League Umpires Association Inc,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of _____________________________________________ (insert address)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ppoint _______________________________ (insert Member’s name or the title of an Office Bearer) to be my proxy at the Annual General Meeting to be held on September 25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sz w:val="20"/>
          <w:szCs w:val="20"/>
          <w:lang w:val="en-AU"/>
        </w:rPr>
        <w:t xml:space="preserve"> 2018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SIGNED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This proxy form must be in the hands of the President or Secretary by 7.00pm on Tuesday September 24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sz w:val="20"/>
          <w:szCs w:val="20"/>
          <w:lang w:val="en-AU"/>
        </w:rPr>
        <w:t xml:space="preserve"> 2019. It can be delivered by mail to PO Box 804 Moorabbin 3189, scanned and emailed to committee@sflnumpires.com or hand delivered to the President or Honorary Secretary.</w:t>
      </w:r>
    </w:p>
    <w:sectPr>
      <w:type w:val="nextPage"/>
      <w:pgSz w:w="12240" w:h="15840"/>
      <w:pgMar w:left="1134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vp22449</dc:creator>
  <dc:description/>
  <cp:keywords/>
  <dc:language>en-US</dc:language>
  <cp:lastModifiedBy>Rodd Johnson</cp:lastModifiedBy>
  <cp:lastPrinted>2015-08-24T12:23:00Z</cp:lastPrinted>
  <dcterms:modified xsi:type="dcterms:W3CDTF">2019-08-01T06:17:00Z</dcterms:modified>
  <cp:revision>4</cp:revision>
  <dc:subject/>
  <dc:title/>
</cp:coreProperties>
</file>